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ind w:firstLine="954"/>
        <w:jc w:val="center"/>
        <w:rPr/>
      </w:pPr>
      <w:r>
        <w:rPr>
          <w:rFonts w:ascii="ˎ̥;Times New Roman" w:hAnsi="ˎ̥;Times New Roman" w:cs="ˎ̥;Times New Roman"/>
          <w:b/>
          <w:sz w:val="32"/>
          <w:szCs w:val="32"/>
        </w:rPr>
        <w:t>关于规范课题成果鉴定</w:t>
      </w:r>
      <w:r>
        <w:rPr>
          <w:rFonts w:ascii="ˎ̥;Times New Roman" w:hAnsi="ˎ̥;Times New Roman" w:cs="ˎ̥;Times New Roman"/>
          <w:b/>
          <w:sz w:val="32"/>
          <w:szCs w:val="32"/>
        </w:rPr>
        <w:t>与结题验收</w:t>
      </w:r>
      <w:r>
        <w:rPr>
          <w:rFonts w:ascii="ˎ̥;Times New Roman" w:hAnsi="ˎ̥;Times New Roman" w:cs="ˎ̥;Times New Roman"/>
          <w:b/>
          <w:sz w:val="32"/>
          <w:szCs w:val="32"/>
        </w:rPr>
        <w:t>材料文本和装订格式的通知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市教育局、规划办公室 、普通高校与高职院校社会科学处（科研处）、各中小学校、幼儿园、各课题负责人：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完善以质量为导向的教育科研管理体系，结合课题成果鉴定工作的具体情况，现就规范课题成果鉴定材料文本和装订格式规定的事项通知如下：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课题成果申请鉴定与结题验收须填写《山西省教育科学规划课题成果鉴定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批书》。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报送课题成果鉴定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套，每套材料包括：课题立项通知书、《课题申请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书》、开题报告、中期报告、《成果鉴定申请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批书》、山西省教育科学规划课题成果鉴定意见表（专家组集体）、山西省教育科学规划课题成果鉴定意见表（专家个人）、成果主件（工作报告、研究报告、专著或论文）、成果附件（</w:t>
      </w:r>
      <w:r>
        <w:rPr>
          <w:rFonts w:eastAsia="仿宋_GB2312"/>
          <w:sz w:val="28"/>
          <w:szCs w:val="28"/>
        </w:rPr>
        <w:t>与课题研究相关的论文集、案例集、课堂实录、汇编资料、视频、光盘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相关证明（领导批示、获奖情况、媒体报道及被决策采纳等证明文件）、重要变更的申请及获准批复。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所有文本统一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打印或复印。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鉴定材料必须统一装订成册。除专著外，将所有资料（或复印件）于左侧装订成册。不按规定要求汇集完整资料，不按规定要求统一装订的，不进入鉴定程序。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论文和专著须标明课题类别，采用统一标识。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鉴定材料装订格式见附件。</w:t>
      </w:r>
    </w:p>
    <w:p>
      <w:pPr>
        <w:pStyle w:val="Normal"/>
        <w:widowControl/>
        <w:spacing w:lineRule="exact" w:line="440" w:before="280" w:after="280"/>
        <w:ind w:right="420" w:firstLine="29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西省教育科学规划领导小组办公室</w:t>
      </w:r>
    </w:p>
    <w:p>
      <w:pPr>
        <w:pStyle w:val="Normal"/>
        <w:widowControl/>
        <w:spacing w:lineRule="exact" w:line="440" w:before="280" w:after="280"/>
        <w:ind w:right="480" w:hanging="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附件：       </w:t>
      </w:r>
    </w:p>
    <w:p>
      <w:pPr>
        <w:pStyle w:val="Normal"/>
        <w:spacing w:lineRule="exact" w:line="400" w:before="280" w:after="280"/>
        <w:ind w:firstLine="210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spacing w:lineRule="exact" w:line="440" w:before="280" w:after="280"/>
        <w:ind w:right="48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封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号宋体加粗居中）</w:t>
      </w:r>
    </w:p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教科规办鉴字（      ）第   号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由省教育科学规划办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sz w:val="32"/>
          <w:szCs w:val="32"/>
        </w:rPr>
        <w:t>山西省教育科学规划课题成果鉴定与结题</w:t>
      </w:r>
      <w:r>
        <w:rPr>
          <w:rFonts w:ascii="宋体;SimSun" w:hAnsi="宋体;SimSun" w:cs="宋体;SimSun"/>
          <w:b/>
          <w:sz w:val="32"/>
          <w:szCs w:val="32"/>
        </w:rPr>
        <w:t>验收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材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20"/>
        <w:ind w:left="519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课 题 名 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47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课 题 编 号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学科类别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20"/>
        <w:ind w:firstLine="531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课题承担人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47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工 作 单 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47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联 系 方 式 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47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结题验收方式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20"/>
        <w:ind w:firstLine="472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结题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20"/>
        <w:ind w:firstLine="472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310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zCs w:val="21"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开题报告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期报告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成果鉴定与结题验收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审批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山西省教育科学规划课题成果鉴定意见表（专家组集体）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山西省教育科学规划课题成果鉴定意见表（专家个人）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研究报告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工作报告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发表的论文全文或著作封皮与版权页的复印件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成果附件的复印件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重要事项变更申请及获准批复复印件…………………………………………………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28316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3:00Z</dcterms:created>
  <dc:creator>User</dc:creator>
  <dc:description/>
  <cp:keywords/>
  <dc:language>en-US</dc:language>
  <cp:lastModifiedBy>User</cp:lastModifiedBy>
  <dcterms:modified xsi:type="dcterms:W3CDTF">2011-10-24T03:11:00Z</dcterms:modified>
  <cp:revision>16</cp:revision>
  <dc:subject/>
  <dc:title>山西省教育科学规划课题鉴定材料装订格式</dc:title>
</cp:coreProperties>
</file>