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567"/>
        <w:jc w:val="center"/>
        <w:rPr>
          <w:rFonts w:ascii="宋体;SimSun" w:hAnsi="宋体;SimSun" w:cs="宋体;SimSun"/>
          <w:b/>
          <w:b/>
          <w:spacing w:val="2"/>
          <w:sz w:val="62"/>
          <w:szCs w:val="28"/>
        </w:rPr>
      </w:pPr>
      <w:r>
        <w:rPr>
          <w:rFonts w:cs="宋体;SimSun" w:ascii="宋体;SimSun" w:hAnsi="宋体;SimSun"/>
          <w:b/>
          <w:spacing w:val="2"/>
          <w:sz w:val="62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7"/>
        <w:jc w:val="center"/>
        <w:rPr>
          <w:rFonts w:ascii="宋体;SimSun" w:hAnsi="宋体;SimSun" w:cs="宋体;SimSun"/>
          <w:b/>
          <w:b/>
          <w:spacing w:val="2"/>
          <w:sz w:val="62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山西省软科学研究项目</w:t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70"/>
          <w:szCs w:val="28"/>
        </w:rPr>
      </w:pPr>
      <w:r>
        <w:rPr>
          <w:rFonts w:ascii="宋体;SimSun" w:hAnsi="宋体;SimSun" w:cs="宋体;SimSun"/>
          <w:b/>
          <w:spacing w:val="2"/>
          <w:sz w:val="62"/>
          <w:szCs w:val="28"/>
        </w:rPr>
        <w:t>可行性研究报告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pacing w:val="2"/>
          <w:sz w:val="54"/>
          <w:szCs w:val="28"/>
        </w:rPr>
      </w:pPr>
      <w:r>
        <w:rPr>
          <w:rFonts w:cs="宋体;SimSun" w:ascii="宋体;SimSun" w:hAnsi="宋体;SimSun"/>
          <w:b/>
          <w:spacing w:val="2"/>
          <w:sz w:val="54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写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山西省科技厅政策法规处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7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二○○八年四月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论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研究的问题与对象：对问题做出具体界定，明确研究对象的内涵和外延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研究目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和预期成果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阶段目标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预期成果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研究背景和必要性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背景：主要阐明课题所属领域国内外研究现状和发展趋势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的目的、意义、必要性及作用：把准问题研究的前沿和方向，分析课题研究在学术创新和推进实践等方面的意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方案设计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内容：包括课题研究目标、主要研究内容与创新点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方法：研究路线与方法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过程：包括研究周期，研究阶段，不同阶段的研究重点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条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现有的研究基础：包括已具备的物质条件（图书资料、研究设备等）、人力资源和前期成果等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情况：研究经历和学术成果、论文、获奖等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题组人员结构：年龄、专业、学术优势和内部分工等。</w:t>
      </w:r>
    </w:p>
    <w:p>
      <w:pPr>
        <w:pStyle w:val="Normal"/>
        <w:widowControl/>
        <w:ind w:firstLine="567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课题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预算与经费来源：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费支出的具体科目预算与年度预算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经费来源：包括计划申请数额、自筹经费的数额、其它筹资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预期研究结论的应用前景分析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价值和社会意义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解决我省社会主义现代化建设的决策、组织和管理问题、促进经济、科技、社会的协调发展的作用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我省各级领导和有关部门、单位决策科学化和管理现代化的作用和影响。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相关附件和证明</w:t>
      </w:r>
    </w:p>
    <w:p>
      <w:pPr>
        <w:pStyle w:val="Normal"/>
        <w:widowControl/>
        <w:ind w:firstLine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负责人学历、学位、职称证件</w:t>
      </w:r>
    </w:p>
    <w:p>
      <w:pPr>
        <w:pStyle w:val="Normal"/>
        <w:widowControl/>
        <w:ind w:firstLine="567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负责人成果、论文、获奖证书、证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26:00Z</dcterms:created>
  <dc:creator>llt</dc:creator>
  <dc:description/>
  <cp:keywords/>
  <dc:language>en-US</dc:language>
  <cp:lastModifiedBy>llt</cp:lastModifiedBy>
  <dcterms:modified xsi:type="dcterms:W3CDTF">2008-04-10T01:27:00Z</dcterms:modified>
  <cp:revision>1</cp:revision>
  <dc:subject/>
  <dc:title>山西省软科学研究项目</dc:title>
</cp:coreProperties>
</file>