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4"/>
        <w:gridCol w:w="2127"/>
        <w:gridCol w:w="992"/>
        <w:gridCol w:w="9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研发计划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成因与控制技术研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fs_zyhjc@most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高效开发利用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脆弱生态修复与保护研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地资源勘查开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海关键技术与装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安全保障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诊疗装备研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fs_swyy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准医学研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材料研发与组织器官修复替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及重大出生缺陷防控研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慢性非传染性疾病防控研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安全关键技术研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fs_zh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风险防控与应急技术装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fs_shsy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建筑及建筑工业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质量基础的共性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nqizhuanxiang@163.c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及转化研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cs_zdxm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科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调控与量子信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机器与生命过程调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科学装置前沿研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及应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大农作物育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qdzwyz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肥料和农药减施增效综合技术研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fnyjs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丰产增效科技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lsfczx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重大疫病防控与高效安全养殖综合技术研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gxaqyz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资源培育及高效利用技术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lyzycx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面源和重金属污染农田综合防治与修复技术研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myzjswr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食品加工及粮食收储运技术与装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xdspjg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农机装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znnjzbzx@163.c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清洁高效利用和新型节能技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wangch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电网技术与装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gxs_jt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轨道交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观测与导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gxs_xx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材制造与激光制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gxs_zdh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科学仪器设备开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基因工程关键技术与支撑平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gxs_clc@most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性先进电子材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9:00Z</dcterms:created>
  <dc:creator>Liwei</dc:creator>
  <dc:description/>
  <cp:keywords/>
  <dc:language>en-US</dc:language>
  <cp:lastModifiedBy>Liwei</cp:lastModifiedBy>
  <dcterms:modified xsi:type="dcterms:W3CDTF">2017-05-31T02:37:00Z</dcterms:modified>
  <cp:revision>4</cp:revision>
  <dc:subject/>
  <dc:title/>
</cp:coreProperties>
</file>