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992"/>
        <w:gridCol w:w="1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指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法国国家科学研究中心合作交流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33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荷兰科学研究组织合作研究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54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瑞典研究理事会合作研究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399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俄罗斯基础研究基金会合作交流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23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，不受“申请人同年只能申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同类型项目”规定的限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研究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河流源区径流变化和适应性利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5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，项目申请人同年只能申报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重大研究计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科学计算的基础算法与可计算建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zdyjjh/info6839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高级职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限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雅砻江联合基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0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持或参与管理学部在研项目的不得申报或申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F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油化工联合基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nsfc.gov.cn/publish/portal0/tab442/info68427.htm#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入高级职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项限项，</w:t>
            </w:r>
            <w:r>
              <w:rPr>
                <w:sz w:val="18"/>
                <w:szCs w:val="18"/>
              </w:rPr>
              <w:t>申请人同年只能申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石油化工联合基金项目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0:00Z</dcterms:created>
  <dc:creator>Liwei</dc:creator>
  <dc:description/>
  <cp:keywords/>
  <dc:language>en-US</dc:language>
  <cp:lastModifiedBy>Liwei</cp:lastModifiedBy>
  <dcterms:modified xsi:type="dcterms:W3CDTF">2017-05-05T03:27:00Z</dcterms:modified>
  <cp:revision>3</cp:revision>
  <dc:subject/>
  <dc:title/>
</cp:coreProperties>
</file>