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260"/>
        <w:gridCol w:w="992"/>
        <w:gridCol w:w="1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指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天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元数学访问学者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交流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Style w:val="InternetLink"/>
              </w:rPr>
              <w:t>http://www.nsfc.gov.cn/publish/portal0/tab442/info68612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计入高级职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限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法国国家科学研究中心合作交流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33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计入高级职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限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荷兰科学研究组织合作研究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54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入高级职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项限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意大利外交与国际合作部合作研究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67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计入高级职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限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俄罗斯基础研究基金会合作交流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23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计入高级职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限项，不受“申请人同年只能申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同类型项目”规定的限制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研究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河流源区径流变化和适应性利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50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入高级职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项限项，项目申请人同年只能申报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重大研究计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信息传递过程中非编码</w:t>
            </w: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的调控作用机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zdyjjh/info68565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入高级职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项限项，项目申请人同年只能申报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重大研究计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光场调控物理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nsfc.gov.cn/publish/portal0/zdyjjh/info68471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入高级职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项限项，项目申请人同年只能申报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重大研究计划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0:00Z</dcterms:created>
  <dc:creator>Liwei</dc:creator>
  <dc:description/>
  <cp:keywords/>
  <dc:language>en-US</dc:language>
  <cp:lastModifiedBy>Liwei</cp:lastModifiedBy>
  <dcterms:modified xsi:type="dcterms:W3CDTF">2017-05-31T00:58:00Z</dcterms:modified>
  <cp:revision>4</cp:revision>
  <dc:subject/>
  <dc:title/>
</cp:coreProperties>
</file>